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JUN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>: INSTITUTO NACIONAL DE REHABILITACION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DRA. ADRIANA REBAZA FLORES”</w:t>
        <w:tab/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ind w:left="432" w:hanging="432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SERVIC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1"/>
          <w:numId w:val="2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ab/>
        <w:t>: S/. 24,900.00 (Veinticuatro Mil novecientos con 00/100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 xml:space="preserve">: </w:t>
      </w:r>
      <w:r>
        <w:rPr>
          <w:rFonts w:cs="Bookman Old Style" w:ascii="Bookman Old Style" w:hAnsi="Bookman Old Style"/>
          <w:sz w:val="18"/>
          <w:szCs w:val="18"/>
          <w:lang w:val="es-MX"/>
        </w:rPr>
        <w:t>RECURSOS DIRECTAMENTE RECAUDADOS/RECURSOS</w:t>
      </w:r>
    </w:p>
    <w:p>
      <w:pPr>
        <w:pStyle w:val="Normal"/>
        <w:ind w:left="3264" w:firstLine="276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es-MX"/>
        </w:rPr>
        <w:t xml:space="preserve">  </w:t>
      </w:r>
      <w:r>
        <w:rPr>
          <w:rFonts w:cs="Bookman Old Style" w:ascii="Bookman Old Style" w:hAnsi="Bookman Old Style"/>
          <w:sz w:val="18"/>
          <w:szCs w:val="18"/>
          <w:lang w:val="es-MX"/>
        </w:rPr>
        <w:t>PROPIOS (09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18"/>
          <w:lang w:val="es-MX"/>
        </w:rPr>
      </w:pPr>
      <w:r>
        <w:rPr>
          <w:rFonts w:cs="Bookman Old Style" w:ascii="Bookman Old Style" w:hAnsi="Bookman Old Style"/>
          <w:sz w:val="20"/>
          <w:szCs w:val="18"/>
          <w:lang w:val="es-MX"/>
        </w:rPr>
      </w:r>
    </w:p>
    <w:p>
      <w:pPr>
        <w:pStyle w:val="Normal"/>
        <w:numPr>
          <w:ilvl w:val="1"/>
          <w:numId w:val="2"/>
        </w:numPr>
        <w:ind w:left="432" w:hanging="432"/>
        <w:rPr/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 xml:space="preserve">: ADJUDICACIÓN DE MENOR CUANTÍA Nº 002-2010-INR </w:t>
      </w:r>
    </w:p>
    <w:p>
      <w:pPr>
        <w:pStyle w:val="Normal"/>
        <w:ind w:left="3264" w:firstLine="276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 xml:space="preserve">Primera Convocatori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Adquisición de Equipo de Terapia Combinada”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………………………………………….... : 07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Registro de Participantes…………………………... : Del 08 /06/2010 al 09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Of.de Logística de 08:30 a 13:00 pm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ción de Propuestas………………………… : 10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Jr. Vigil 535 Bellavista-Callao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Evaluación y Calificación de Propuestas……….. :    Del 11/06/2010 al 14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 …………………….. :    14/06/2010.  (A través del SEACE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JUN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DRA. ADRIANA REBAZA FLORES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BIENE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S/. 17,086.92 (Diecisiete Mil Ochenta y Seis con 92/100</w:t>
      </w:r>
    </w:p>
    <w:p>
      <w:pPr>
        <w:pStyle w:val="Normal"/>
        <w:autoSpaceDE w:val="false"/>
        <w:ind w:left="354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Nuevos Soles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 xml:space="preserve">: </w:t>
      </w:r>
      <w:r>
        <w:rPr>
          <w:rFonts w:cs="Bookman Old Style" w:ascii="Bookman Old Style" w:hAnsi="Bookman Old Style"/>
          <w:sz w:val="18"/>
          <w:szCs w:val="18"/>
          <w:lang w:val="es-MX"/>
        </w:rPr>
        <w:t>RECURSOS ORDINARIOS (00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18"/>
          <w:lang w:val="es-MX"/>
        </w:rPr>
      </w:pPr>
      <w:r>
        <w:rPr>
          <w:rFonts w:cs="Bookman Old Style" w:ascii="Bookman Old Style" w:hAnsi="Bookman Old Style"/>
          <w:sz w:val="20"/>
          <w:szCs w:val="18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 xml:space="preserve">  </w:t>
        <w:tab/>
        <w:t>: ADJUDICACIÓN DE MENOR CUANTÍA N. º 0003-2010-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CEP/INR - Primera Convocatoria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Suministro de Toners para Fotocopiadoras”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lang w:val="es-MX"/>
        </w:rPr>
      </w:pPr>
      <w:r>
        <w:rPr>
          <w:rFonts w:cs="Bookman Old Style" w:ascii="Bookman Old Style" w:hAnsi="Bookman Old Style"/>
          <w:b/>
          <w:color w:val="FF0000"/>
          <w:sz w:val="20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lang w:val="es-MX"/>
        </w:rPr>
        <w:t>NOTA:  SE DECLARÓ</w:t>
      </w:r>
      <w:r>
        <w:rPr>
          <w:rFonts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b/>
          <w:color w:val="FF0000"/>
          <w:lang w:val="es-MX"/>
        </w:rPr>
        <w:t>DESIER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lang w:val="es-MX"/>
        </w:rPr>
      </w:pPr>
      <w:r>
        <w:rPr>
          <w:rFonts w:cs="Bookman Old Style" w:ascii="Bookman Old Style" w:hAnsi="Bookman Old Style"/>
          <w:b/>
          <w:color w:val="FF0000"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 xml:space="preserve">Convocatoria………………………………………….…: 11 de Junio de 2010 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Registro de Participantes……………………………: Del 14 de Junio al 15 de Junio de 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 xml:space="preserve">(En el Área de Adquisiciones de la Oficina de Logística en el Horario de 08:30 a 13:00)  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Presentación de Propuestas…………….…….......: El 16de Junio de 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(En el Área de Adquisiciones de la Oficina de Logística en el Horario de 08:30 a 13:00)</w:t>
        <w:tab/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 ……….: El 17 de Junio de 2010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Otorgamiento de la Buena Pro….………………….: El 18 de Junio de 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ediante Publicación en el SEACE.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JUNI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DRA. ADRIANA REBAZA FLORES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BIENE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S/. 17,086.92 (Diecisiete Mil Ochenta y Seis con 92/100</w:t>
      </w:r>
    </w:p>
    <w:p>
      <w:pPr>
        <w:pStyle w:val="Normal"/>
        <w:autoSpaceDE w:val="false"/>
        <w:ind w:left="354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Nuevos Soles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 xml:space="preserve">: </w:t>
      </w:r>
      <w:r>
        <w:rPr>
          <w:rFonts w:cs="Bookman Old Style" w:ascii="Bookman Old Style" w:hAnsi="Bookman Old Style"/>
          <w:sz w:val="18"/>
          <w:szCs w:val="18"/>
          <w:lang w:val="es-MX"/>
        </w:rPr>
        <w:t>RECURSOS ORDINARIOS (00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18"/>
          <w:lang w:val="es-MX"/>
        </w:rPr>
      </w:pPr>
      <w:r>
        <w:rPr>
          <w:rFonts w:cs="Bookman Old Style" w:ascii="Bookman Old Style" w:hAnsi="Bookman Old Style"/>
          <w:sz w:val="20"/>
          <w:szCs w:val="1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 xml:space="preserve">  </w:t>
        <w:tab/>
        <w:t>: ADJUDICACIÓN DE MENOR CUANTÍA N. º 0003-2010-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CEP/INR - Segunda Convocatoria</w:t>
      </w:r>
    </w:p>
    <w:p>
      <w:pPr>
        <w:pStyle w:val="Normal"/>
        <w:ind w:left="3540" w:hanging="0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Suministro de Toners para Fotocopiadora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 xml:space="preserve">Convocatoria………………………………………….…: 25 de Junio de 2010 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Registro de Participantes……………………………: Del 30 de Junio al 01 de Julio de 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 xml:space="preserve">(En el Área de Adquisiciones de la Oficina de Logística en el Horario de 08:30 a 13:00)  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Presentación de Propuestas…………….…….......: El 02 de Julio de 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(En el Área de Adquisiciones de la Oficina de Logística en el Horario de 08:30 a 13:00)</w:t>
        <w:tab/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 ……….: Del 05 al 06 de Julio de 2010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Otorgamiento de la Buena Pro….………………….: El 06 de Julio de 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ediante Publicación en el SEACE.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5:00Z</dcterms:created>
  <dc:creator>Comprass</dc:creator>
  <dc:description/>
  <cp:keywords/>
  <dc:language>en-US</dc:language>
  <cp:lastModifiedBy>znavarro</cp:lastModifiedBy>
  <cp:lastPrinted>2011-01-14T09:15:00Z</cp:lastPrinted>
  <dcterms:modified xsi:type="dcterms:W3CDTF">2011-01-14T15:57:00Z</dcterms:modified>
  <cp:revision>38</cp:revision>
  <dc:subject/>
  <dc:title>MES DE AGOSTO DEL 2005</dc:title>
</cp:coreProperties>
</file>